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劳动争议调解申请书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（或用人单位名称）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被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由：因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（事由）产生争议，申请调解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解请求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实与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为此，向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劳动争议调解委员会申请调解，请依法调解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申请人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5:00Z</dcterms:created>
  <dc:creator>SUSAN</dc:creator>
  <dc:description/>
  <cp:keywords/>
  <dc:language>en-US</dc:language>
  <cp:lastModifiedBy>张桂芬</cp:lastModifiedBy>
  <dcterms:modified xsi:type="dcterms:W3CDTF">2017-12-08T05:44:00Z</dcterms:modified>
  <cp:revision>8</cp:revision>
  <dc:subject/>
  <dc:title>劳动争议调解申请书</dc:title>
</cp:coreProperties>
</file>